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ec HLOHOV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č.p.58, 345 61 Staňko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ápis ze zasedání zastupitelstva obce konaného dne 21.12.201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řítomni: J. Čapek, V. Taubenhansl,  V. Korba, L. Vogeltanz, J. Kopecká 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Omluveni: J. Valeč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ogram:  1) Kontrola usnesen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2) Rozpočtové provizorium 201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3) Inventury majetku k 31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4) Rozpočtová změna č.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5) Výstavba kanalizace - II. etap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6) Nájemní smlouva na pozemek parc.č. 1101/3 a 100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7) Nájemní smlouva na byt č. 6 v č.p.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8) Obecní záležitost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Schválení programu: PRO – 5 hlasů, PROTI – 0 hlasů, ZDRŽELO SE- 0 hlasů</w:t>
        <w:br/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OZ určilo zapisovatele – Václav Taubenhansl</w:t>
        <w:br/>
        <w:t>OZ určilo ověřovatele –  Václav Korb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Ladislav Vogeltanz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)</w:t>
      </w:r>
      <w:r>
        <w:rPr>
          <w:sz w:val="28"/>
          <w:szCs w:val="28"/>
        </w:rPr>
        <w:t xml:space="preserve"> Usnesení bylo splněno</w:t>
        <w:br/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)</w:t>
      </w:r>
      <w:r>
        <w:rPr>
          <w:sz w:val="28"/>
          <w:szCs w:val="28"/>
        </w:rPr>
        <w:t xml:space="preserve"> OZ  projednalo a schvaluje pravidla rozpočtového provizoria na rok 2014 dle návrhu Finančního výboru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chválení proběhlo</w:t>
      </w:r>
      <w:r>
        <w:rPr>
          <w:sz w:val="28"/>
          <w:szCs w:val="28"/>
        </w:rPr>
        <w:t>: PRO – 5 hlasů, PROTI – 0 hlasů, ZDRŽELO SE- 0 hlasů</w:t>
        <w:br/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3)</w:t>
      </w:r>
      <w:r>
        <w:rPr>
          <w:sz w:val="28"/>
          <w:szCs w:val="28"/>
        </w:rPr>
        <w:t xml:space="preserve"> Starosta nařizuje inventarizaci obecního majetku, kterou provede kontrolní výbo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ředseda – Jiřina Kopeck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Členové – Adéla Hájková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Mirka Nohavcová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chválení proběhlo</w:t>
      </w:r>
      <w:r>
        <w:rPr>
          <w:sz w:val="28"/>
          <w:szCs w:val="28"/>
        </w:rPr>
        <w:t>: PRO – 5 hlasů, PROTI – 0 hlasů, ZDRŽELO SE- 0 hlasů</w:t>
        <w:b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</w:t>
      </w:r>
      <w:r>
        <w:rPr>
          <w:sz w:val="28"/>
          <w:szCs w:val="28"/>
        </w:rPr>
        <w:t>) OZ projednalo a schvaluje rozpočtovou změnu č. 9, viz příloha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chválení proběhlo</w:t>
      </w:r>
      <w:r>
        <w:rPr>
          <w:sz w:val="28"/>
          <w:szCs w:val="28"/>
        </w:rPr>
        <w:t>: PRO – 5 hlasů, PROTI – 0 hlasů, ZDRŽELO SE- 0 hlasů</w:t>
        <w:b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) </w:t>
      </w:r>
      <w:r>
        <w:rPr>
          <w:sz w:val="28"/>
          <w:szCs w:val="28"/>
        </w:rPr>
        <w:t>Obec připraví v roce 2014 podklady pro vypsání výběrového řízení na dodavatele stavby kanalizace – II.etapa + ČOV. Bude nutná úprava projektové dokumentac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Dále obec zjistí možnosti financování této investiční akce. Na výstavbu ČOV může obec žádat o přidělení  finančních  prostředků Plzeňský kraj.  Dle vyjádření Komerční banky může být obci poskytnut úvěr na dofinancování. Možností  by bylo také čerpání finančních prostředků z 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6)</w:t>
      </w:r>
      <w:r>
        <w:rPr>
          <w:sz w:val="28"/>
          <w:szCs w:val="28"/>
        </w:rPr>
        <w:t xml:space="preserve"> OZ projednalo a schvaluje nájemní smlouvu na pronájem pozemků parc. č. 1101/3 a 1009 v k.ú. Hlohová panu Ing. Václavu Hauserovi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válení proběhlo</w:t>
      </w:r>
      <w:r>
        <w:rPr>
          <w:sz w:val="28"/>
          <w:szCs w:val="28"/>
        </w:rPr>
        <w:t>: PRO – 5 hlasů, PROTI – 0 hlasů, ZDRŽELO SE- 0 hlasů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) </w:t>
      </w:r>
      <w:r>
        <w:rPr>
          <w:sz w:val="28"/>
          <w:szCs w:val="28"/>
        </w:rPr>
        <w:t xml:space="preserve">OZ projednalo a schvaluje výpověď z pečovatelského bytu č. 6 v č.p. 88 dohodou s nájemnicí paní Vlastou Levičkov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 projednalo a schvaluje nájemní smlouvu pro pečovatelský byt č. 6 s panem Václavem Vavákem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Schválení proběhlo</w:t>
      </w:r>
      <w:r>
        <w:rPr>
          <w:sz w:val="28"/>
          <w:szCs w:val="28"/>
        </w:rPr>
        <w:t>: PRO – 5 hlasů, PROTI – 0 hlasů, ZDRŽELO SE- 0 hlasů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8)a)</w:t>
      </w:r>
      <w:r>
        <w:rPr>
          <w:sz w:val="28"/>
          <w:szCs w:val="28"/>
        </w:rPr>
        <w:t xml:space="preserve"> OZ projednalo a schvaluje Smlouvu o zřízení věcného břemene č. IV-12-0008473/1 na základě smlouvy o smlouvě budoucí s firmou ČEZ Distribuce, a.s., Teplická 874/8, 405 02  Děčín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Schválení proběhlo</w:t>
      </w:r>
      <w:r>
        <w:rPr>
          <w:sz w:val="28"/>
          <w:szCs w:val="28"/>
        </w:rPr>
        <w:t>: PRO – 5 hlasů, PROTI – 0 hlasů, ZDRŽELO SE- 0 hlasů</w:t>
        <w:br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) </w:t>
      </w:r>
      <w:r>
        <w:rPr>
          <w:sz w:val="28"/>
          <w:szCs w:val="28"/>
        </w:rPr>
        <w:t>V lednu 2014 proběhne v obci výměna sloupů elektrického vedení. OZ rozhodlo o výměně stávajících svítilen veřejného osvětlení za svítidla s LED diodami na nových sloupech.</w:t>
      </w:r>
    </w:p>
    <w:p>
      <w:pPr>
        <w:pStyle w:val="Normal"/>
        <w:rPr/>
      </w:pPr>
      <w:r>
        <w:rPr>
          <w:b/>
          <w:sz w:val="28"/>
          <w:szCs w:val="28"/>
        </w:rPr>
        <w:t>Schválení proběhlo</w:t>
      </w:r>
      <w:r>
        <w:rPr>
          <w:sz w:val="28"/>
          <w:szCs w:val="28"/>
        </w:rPr>
        <w:t xml:space="preserve">: PRO – 5 hlasů, PROTI – 0 hlasů, ZDRŽELO SE- 0 hlasů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snesení č. 12/2013 ze zasedání OZ Hlohová konaného dne 21.12.20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2)</w:t>
      </w:r>
      <w:r>
        <w:rPr>
          <w:sz w:val="28"/>
          <w:szCs w:val="28"/>
        </w:rPr>
        <w:t xml:space="preserve"> OZ schvaluje pravidla rozpočtového provizoria na rok 2014 dle návrhu Finančního výbor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od 3) </w:t>
      </w:r>
      <w:r>
        <w:rPr>
          <w:sz w:val="28"/>
          <w:szCs w:val="28"/>
        </w:rPr>
        <w:t xml:space="preserve">Starosta nařizuje inventarizaci obecního majetku, kterou provede kontrolní výbor.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od 4) </w:t>
      </w:r>
      <w:r>
        <w:rPr>
          <w:sz w:val="28"/>
          <w:szCs w:val="28"/>
        </w:rPr>
        <w:t>OZ schvaluje rozpočtovou změnu č. 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Bod 5) </w:t>
      </w:r>
      <w:r>
        <w:rPr>
          <w:sz w:val="28"/>
          <w:szCs w:val="28"/>
        </w:rPr>
        <w:t>Obec připraví v roce 2014 podklady pro vypsání výběrového řízení na dodavatele stavby kanalizace – II.etapa + ČOV. Bude nutná úprava projektové dokumentace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Dále obec zjistí možnosti financování této investiční akce. Na výstavbu ČOV může obec žádat o přidělení  finančních  prostředků Plzeňský kraj.  Dle vyjádření Komerční banky může být obci poskytnut úvěr na dofinancování. Možností  by bylo také čerpání finančních prostředků z E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Bod 6)</w:t>
      </w:r>
      <w:r>
        <w:rPr>
          <w:sz w:val="28"/>
          <w:szCs w:val="28"/>
        </w:rPr>
        <w:t xml:space="preserve"> OZ  schvaluje nájemní smlouvu na pronájem pozemků parc. č. 1101/3 a 1009 v k.ú. Hlohová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Bod 7)</w:t>
      </w:r>
      <w:r>
        <w:rPr>
          <w:sz w:val="28"/>
          <w:szCs w:val="28"/>
        </w:rPr>
        <w:t xml:space="preserve"> OZ schvaluje výpověď z pečovatelského bytu č. 6 v č.p. 88 dohodou s nájemnicí paní Vlastou Levičkovou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OZ schvaluje nájemní smlouvu pro pečovatelský byt č. 6 s panem Václavem Vavákem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Bod 8)a) </w:t>
      </w:r>
      <w:r>
        <w:rPr>
          <w:sz w:val="28"/>
          <w:szCs w:val="28"/>
        </w:rPr>
        <w:t xml:space="preserve">OZ schvaluje Smlouvu o zřízení věcného břemene č. IV-12-0008473/1 s firmou ČEZ Distribuce, a.s., Teplická 874/8, 405 02  Děčín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Bod 8)b) </w:t>
      </w:r>
      <w:r>
        <w:rPr>
          <w:sz w:val="28"/>
          <w:szCs w:val="28"/>
        </w:rPr>
        <w:t>OZ rozhodlo o výměně stávajících svítilen veřejného osvětlení za svítidla s LED diodami na nových sloupech elektrického vedení, jejichž výměna proběhne v lednu 201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Zapsal: Václav Taubenhansl                        Ověřovatelé: Václav Korb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tarosta: Jiří Čapek                                                            Ladislav Vogeltan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yvěšeno: 23.12.2013                   Vyvěšeno v elektronické podobě: 23.12.20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ejmuto:                                          Sejmuto v elektronické podobě: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9T15:04:00Z</dcterms:created>
  <dc:creator>Admin</dc:creator>
  <dc:description/>
  <cp:keywords/>
  <dc:language>en-US</dc:language>
  <cp:lastModifiedBy>Admin</cp:lastModifiedBy>
  <cp:lastPrinted>2014-01-19T16:01:00Z</cp:lastPrinted>
  <dcterms:modified xsi:type="dcterms:W3CDTF">2014-01-19T15:04:00Z</dcterms:modified>
  <cp:revision>2</cp:revision>
  <dc:subject/>
  <dc:title>Obec HLOHOVÁ</dc:title>
</cp:coreProperties>
</file>