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pronájem obecního sálu Hlohová č.p.5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adate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akce, od –do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zakřížkov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l:   -  schůze organizace ……………………….. O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2"/>
          <w:szCs w:val="32"/>
        </w:rPr>
        <w:t>oslava jubilea, svatba ………………….O</w:t>
      </w:r>
    </w:p>
    <w:p>
      <w:pPr>
        <w:pStyle w:val="Odstavecseseznamem"/>
        <w:ind w:left="12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eční zábava (komerční akce)……O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váděcí  akce ………………………    O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náška …………………………………  O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í akce…………………..……………O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>Akci je nutné nahlásit současně starostovi obce na tel.: 604135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je nutné doručit na obecní úřad nebo poslat e-mailem: </w:t>
      </w:r>
      <w:hyperlink r:id="rId2">
        <w:r>
          <w:rPr>
            <w:rStyle w:val="InternetLink"/>
            <w:b/>
            <w:sz w:val="32"/>
            <w:szCs w:val="32"/>
          </w:rPr>
          <w:t>ouhlohova@seznam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onájem lze zažádat nejdříve 30 dní před akc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elké akce: taneční zábava, výroční schůze, oslava jubilea, svatba, lze zažádat dřív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olení pronájmu je závislé prioritním pořadím žadatele.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                                            Podpis:</w:t>
      </w:r>
    </w:p>
    <w:p>
      <w:pPr>
        <w:pStyle w:val="Odstavecseseznamem"/>
        <w:spacing w:before="0" w:after="200"/>
        <w:ind w:left="114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loh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07:00Z</dcterms:created>
  <dc:creator>Starosta</dc:creator>
  <dc:description/>
  <dc:language>en-US</dc:language>
  <cp:lastModifiedBy>Jiří Šimka</cp:lastModifiedBy>
  <cp:lastPrinted>2023-09-10T16:03:00Z</cp:lastPrinted>
  <dcterms:modified xsi:type="dcterms:W3CDTF">2023-09-13T20:07:00Z</dcterms:modified>
  <cp:revision>2</cp:revision>
  <dc:subject/>
  <dc:title/>
</cp:coreProperties>
</file>