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sz w:val="56"/>
          <w:szCs w:val="56"/>
        </w:rPr>
        <w:t>Od pátku 2. července 2021 bude v Nových Dvorech u Močerad zahájen prodej čerstvého česneku na stoncích a čerstvé cibule s natí. V nabídce budou dále v omezeném množství také saláty nebo kedlubny. Rané brambory budou vzhledem k chladnému jarnímu počasí letos později, v druhé polovině července. Prodej bude probíhat prozatím každý pátek od 16 do 18 hodin a v sobotu a v neděli od 9 do 18 hodin. Prodejní doba bude rozšířena, až budou k odběru rané brambory. Bližší informace budou na letáku na nástěnce nebo na telefonu 728 522 0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03:00Z</dcterms:created>
  <dc:creator>User</dc:creator>
  <dc:description/>
  <dc:language>en-US</dc:language>
  <cp:lastModifiedBy>Jiří Šimka</cp:lastModifiedBy>
  <cp:lastPrinted>2021-07-01T12:06:00Z</cp:lastPrinted>
  <dcterms:modified xsi:type="dcterms:W3CDTF">2021-07-01T19:03:00Z</dcterms:modified>
  <cp:revision>2</cp:revision>
  <dc:subject/>
  <dc:title/>
</cp:coreProperties>
</file>