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044696"/>
      <w:bookmarkEnd w:id="0"/>
      <w:r>
        <w:rPr>
          <w:b/>
          <w:sz w:val="28"/>
          <w:szCs w:val="28"/>
        </w:rPr>
        <w:t>Usnesení č. 9/2019 ze zasedání ZO Hlohová dne 28.09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2)</w:t>
      </w:r>
      <w:r>
        <w:rPr>
          <w:sz w:val="28"/>
          <w:szCs w:val="28"/>
        </w:rPr>
        <w:t xml:space="preserve"> ZO schvaluje návrh kupní smlouvy na pozemky parc.č. 67 a 877/14 v k.ú. Hlohová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3) </w:t>
      </w:r>
      <w:r>
        <w:rPr>
          <w:sz w:val="28"/>
          <w:szCs w:val="28"/>
        </w:rPr>
        <w:t xml:space="preserve">ZO bere na vědomí informace o vydání Rozhodnutí o poskytnutí </w:t>
      </w:r>
      <w:r>
        <w:rPr>
          <w:bCs/>
          <w:sz w:val="28"/>
          <w:szCs w:val="28"/>
        </w:rPr>
        <w:t xml:space="preserve">dotace MZe ČR z programu </w:t>
      </w:r>
      <w:r>
        <w:rPr>
          <w:sz w:val="28"/>
          <w:szCs w:val="28"/>
        </w:rPr>
        <w:t xml:space="preserve">129 290 Podpora opatření na drobných vodních tocích a malých vodních nádržích, </w:t>
      </w:r>
      <w:r>
        <w:rPr>
          <w:bCs/>
          <w:sz w:val="28"/>
          <w:szCs w:val="28"/>
        </w:rPr>
        <w:t xml:space="preserve">na akci „Hlohová – oprava MVN p.č. 540 KN“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od 4) </w:t>
      </w:r>
      <w:r>
        <w:rPr>
          <w:sz w:val="28"/>
          <w:szCs w:val="28"/>
        </w:rPr>
        <w:t>ZO schvaluje Rozpočtovou změnu č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od 5)a)</w:t>
      </w:r>
      <w:r>
        <w:rPr>
          <w:sz w:val="28"/>
          <w:szCs w:val="28"/>
        </w:rPr>
        <w:t xml:space="preserve"> ZO rozhodlo o umístění defibrilátoru, pořízení zabezpečovací techniky a zajištění  školení obsluhy defibrilát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Obec zahájí jednání ohledně směny pozemků parc.č. 356/26 a 188 v k.ú. Hloh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ZO schvaluje pořádní koncertu skupiny Kukulín a jeho financování. Akce proběhne v kostele sv. Jiljí dne 8.12.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Zapsal: J. Václavík                                                   Ověřovatelé: V. K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: J. Čapek                                                                           M. Vac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05.10.2019                         Vyvěšeno v elektronické podobě: 05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     Sejmuto v elektronické podobě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044696"/>
      <w:bookmarkStart w:id="2" w:name="_Hlk1304469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OUHLOH</dc:creator>
  <dc:description/>
  <dc:language>en-US</dc:language>
  <cp:lastModifiedBy>Jiří Šimka</cp:lastModifiedBy>
  <dcterms:modified xsi:type="dcterms:W3CDTF">2019-10-23T13:35:00Z</dcterms:modified>
  <cp:revision>2</cp:revision>
  <dc:subject/>
  <dc:title/>
</cp:coreProperties>
</file>