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HLOH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p.58, 345 61 Staňk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ustavujícího zasedání zastupitelstva obce konané dne 31.10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J. Čapek, V. Korba,  M. Vacík, L.Vogeltanz, P.Beran, J. Václav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. Taubenhan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) Určení zapisovatele a ověřovatelů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Kontrola osvědčení o zvolení, složení slibu členů zastupitelstva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bc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Schválení programu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Jednací řád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Ustavení volební a návrhové komis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) Volba starosty a místostarosty, ustavení předsedů jednotlivých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ýborů a jejich člen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) Schválení odměn členů zastupitelstv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) Obecní záležitosti, diskuse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Zapisovatel – Helena Kří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věřovatelé – Jiří Václav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iroslav Vacík</w:t>
        <w:br/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Kontrola osvědčení vydaného registračním úřadem zvoleným členům obecního zastupitelstva.</w:t>
      </w:r>
    </w:p>
    <w:p>
      <w:pPr>
        <w:pStyle w:val="Normal"/>
        <w:rPr/>
      </w:pPr>
      <w:r>
        <w:rPr>
          <w:sz w:val="28"/>
          <w:szCs w:val="28"/>
        </w:rPr>
        <w:t>Složení slibu členů zastupitelstva obce – viz příloha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chválení programu</w:t>
      </w:r>
      <w:r>
        <w:rPr>
          <w:sz w:val="28"/>
          <w:szCs w:val="28"/>
        </w:rPr>
        <w:t xml:space="preserve"> – PRO 7 hlasů, PROTI 0 hlasů, ZDRŽELO SE 0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Jednací řád zůstává nezměně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chválení proběhlo:</w:t>
      </w:r>
      <w:r>
        <w:rPr>
          <w:sz w:val="28"/>
          <w:szCs w:val="28"/>
        </w:rPr>
        <w:t xml:space="preserve"> PRO 7 hlasů, PROTI 0 hlasů, ZDRŽELO SE 0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Volební a návrhová komise: předseda: Pavel Be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lenové: Jiří Václav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iroslav Vac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 Komise navrhla  na funkci neuvolněného </w:t>
      </w:r>
      <w:r>
        <w:rPr>
          <w:b/>
          <w:sz w:val="28"/>
          <w:szCs w:val="28"/>
        </w:rPr>
        <w:t>místostarosty obce</w:t>
      </w:r>
      <w:r>
        <w:rPr>
          <w:sz w:val="28"/>
          <w:szCs w:val="28"/>
        </w:rPr>
        <w:t xml:space="preserve"> pana Václava Korbu,  nar. 18.01.1957, bytem Hlohová 9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válení proběhlo:</w:t>
      </w:r>
      <w:r>
        <w:rPr>
          <w:sz w:val="28"/>
          <w:szCs w:val="28"/>
        </w:rPr>
        <w:t xml:space="preserve"> PRO 6  hlasů, PROTI 0 hlasů, ZDRŽELO SE 1 hl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e navrhla na funkci neuvolněného </w:t>
      </w:r>
      <w:r>
        <w:rPr>
          <w:b/>
          <w:sz w:val="28"/>
          <w:szCs w:val="28"/>
        </w:rPr>
        <w:t>starosty obce</w:t>
      </w:r>
      <w:r>
        <w:rPr>
          <w:sz w:val="28"/>
          <w:szCs w:val="28"/>
        </w:rPr>
        <w:t xml:space="preserve"> pana Jiřího Čapka,                 nar. 25.03.1965, bytem Hlohová 113.</w:t>
      </w:r>
    </w:p>
    <w:p>
      <w:pPr>
        <w:pStyle w:val="Normal"/>
        <w:rPr/>
      </w:pPr>
      <w:r>
        <w:rPr>
          <w:b/>
          <w:sz w:val="28"/>
          <w:szCs w:val="28"/>
        </w:rPr>
        <w:t>Schválení proběhlo:</w:t>
      </w:r>
      <w:r>
        <w:rPr>
          <w:sz w:val="28"/>
          <w:szCs w:val="28"/>
        </w:rPr>
        <w:t xml:space="preserve"> PRO 6  hlasů, PROTI 0 hlasů, ZDRŽELO SE 1 hl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e  navrhla složení výborů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– Pavel Be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é – Jiřina Kopecká, Mirka Nohav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– Ladislav Vogeltan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é – Zdeněk Šimka, Adéla Háj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– Miroslav Vac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é – Jiří Kohout, Jiří W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ý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– Jiří Václav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é – Petr Osvald, Luděk Kří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kový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– Václav Taubenhansl</w:t>
      </w:r>
    </w:p>
    <w:p>
      <w:pPr>
        <w:pStyle w:val="Normal"/>
        <w:rPr/>
      </w:pPr>
      <w:r>
        <w:rPr>
          <w:sz w:val="28"/>
          <w:szCs w:val="28"/>
        </w:rPr>
        <w:t>Členové – František Kohout, Jaroslav Kopec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válení proběhlo:</w:t>
      </w:r>
      <w:r>
        <w:rPr>
          <w:sz w:val="28"/>
          <w:szCs w:val="28"/>
        </w:rPr>
        <w:t xml:space="preserve"> PRO 7 hlasů, PROTI  0 hlasů, ZDRŽELO SE 0 hlas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Odměna starosty – 17 000,-Kč hrubého měsíčně s účinností od 1.11.20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válení proběhlo:</w:t>
      </w:r>
      <w:r>
        <w:rPr>
          <w:sz w:val="28"/>
          <w:szCs w:val="28"/>
        </w:rPr>
        <w:t xml:space="preserve"> PRO 6 hlasů, PROTI  0 hlasů, ZDRŽELO SE 1 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ěna místostarosty – 14 000,-Kč hrubého měsíčně s účinností od 1.11.20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válení proběhlo:</w:t>
      </w:r>
      <w:r>
        <w:rPr>
          <w:sz w:val="28"/>
          <w:szCs w:val="28"/>
        </w:rPr>
        <w:t xml:space="preserve"> PRO 6 hlasů, PROTI  0 hlasů, ZDRŽELO SE 1 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ěna předsedů výborů – 1 000,-Kč hrubého měsíčně s účinností od 1.11.20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válení proběhlo:</w:t>
      </w:r>
      <w:r>
        <w:rPr>
          <w:sz w:val="28"/>
          <w:szCs w:val="28"/>
        </w:rPr>
        <w:t xml:space="preserve"> PRO 7 hlasů, PROTI  0 hlasů, ZDRŽELO SE 0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Starosta poděkoval bývalému zastupitelstvu za spolupráci a shrnul nejdůležitější investiční projekty, které se v minulém volebním období podařilo v obci úspěšně dokonč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zastupitelé diskutovali o strategii rozvoje obce v novém volebním období. Priority: rekonstrukce kulturního domu, II. etapa plynofikace obytné zóny, rekonstrukce komunikací v majetku obce, vybudování komunikace v nové obytné zóně,  rekonstrukce rybníka „Na Drahách“, výstavba chodníků, rekultivace cest v rámci pozemkových úprav, rekonstrukce zázemí na fotbalovém hřiš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ustavujícího zasedání ZO Hlohová konaného dne 31.10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od 4)</w:t>
      </w:r>
      <w:r>
        <w:rPr>
          <w:sz w:val="28"/>
          <w:szCs w:val="28"/>
        </w:rPr>
        <w:t xml:space="preserve"> Jednací řád zůstává nezměn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od 6)</w:t>
      </w:r>
      <w:r>
        <w:rPr>
          <w:sz w:val="28"/>
          <w:szCs w:val="28"/>
        </w:rPr>
        <w:t xml:space="preserve"> ZO schvaluje starostu a místostarostu obce, předsedy jednotlivých výborů a jejich členy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od 7)</w:t>
      </w:r>
      <w:r>
        <w:rPr>
          <w:sz w:val="28"/>
          <w:szCs w:val="28"/>
        </w:rPr>
        <w:t xml:space="preserve"> ZO schvaluje odměnu za výkon funkce starosty, místostarosty a  předsedů jednotlivých komisí s účinností od 01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Helena Křížková                                 Ověřovatelé: Jiří Václav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:                                                                                   Miroslav Vac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02.11.2018                   Vyvěšeno v elektronické podobě: 02.11.2018</w:t>
      </w:r>
    </w:p>
    <w:p>
      <w:pPr>
        <w:pStyle w:val="Normal"/>
        <w:rPr/>
      </w:pPr>
      <w:r>
        <w:rPr>
          <w:sz w:val="28"/>
          <w:szCs w:val="28"/>
        </w:rPr>
        <w:t xml:space="preserve">Sejmuto:                                         Sejmuto v elektronické podobě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4:00Z</dcterms:created>
  <dc:creator>Admin</dc:creator>
  <dc:description/>
  <cp:keywords/>
  <dc:language>en-US</dc:language>
  <cp:lastModifiedBy>OUHLOH</cp:lastModifiedBy>
  <cp:lastPrinted>2018-11-02T12:00:00Z</cp:lastPrinted>
  <dcterms:modified xsi:type="dcterms:W3CDTF">2018-11-02T11:04:00Z</dcterms:modified>
  <cp:revision>2</cp:revision>
  <dc:subject/>
  <dc:title>Obec HLOHOVÁ</dc:title>
</cp:coreProperties>
</file>