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13799168"/>
      <w:bookmarkEnd w:id="0"/>
      <w:r>
        <w:rPr>
          <w:b/>
          <w:sz w:val="28"/>
          <w:szCs w:val="28"/>
        </w:rPr>
        <w:t>Usnesení č. 9/2018 ze zasedání ZO Hlohová dne 26.09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d 2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O schvaluje </w:t>
      </w:r>
      <w:r>
        <w:rPr>
          <w:rFonts w:cs="Times New Roman" w:ascii="Times New Roman" w:hAnsi="Times New Roman"/>
          <w:bCs/>
          <w:sz w:val="28"/>
          <w:szCs w:val="28"/>
        </w:rPr>
        <w:t xml:space="preserve">Smlouvu č. 9418002576/2018/400218399 o podmínkách napojení, o spolupráci a součinnosti při realizaci plynárenského zařízení a o smlouvě budoucí nájemní se společností GasNet, s.r.o., </w:t>
      </w:r>
      <w:r>
        <w:rPr>
          <w:rFonts w:cs="Times New Roman" w:ascii="Times New Roman" w:hAnsi="Times New Roman"/>
          <w:sz w:val="28"/>
          <w:szCs w:val="28"/>
        </w:rPr>
        <w:t>Klíšská 940/96, 400 01 Ústí nad Lab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od 3) </w:t>
      </w:r>
      <w:r>
        <w:rPr>
          <w:sz w:val="28"/>
          <w:szCs w:val="28"/>
        </w:rPr>
        <w:t>ZO schvaluje harmonogram průběhu oslav 100 let Republiky, které proběhnou v obci v sobotu 27.10.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od 4) </w:t>
      </w:r>
      <w:r>
        <w:rPr>
          <w:sz w:val="28"/>
          <w:szCs w:val="28"/>
        </w:rPr>
        <w:t xml:space="preserve">ZO  schvaluje podání žádosti o bezúplatný převod pozemků   parc.č. 534/5, 534/4, 534/3, 535/5, 535/2, 535/4 v k.ú. obce Hlohová z majetku Plzeňského kraje do majetku ob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5)</w:t>
      </w:r>
      <w:r>
        <w:rPr>
          <w:sz w:val="28"/>
          <w:szCs w:val="28"/>
        </w:rPr>
        <w:t xml:space="preserve"> ZO schvaluje Smlouvu s Regionální rozvojovou agenturou Plzeňského kraje, o.p.s., předmětem smlouvy je administrace žádosti o dotaci v rámci dotačního programu MZe 129 290 - „Podpora opatření na drobných vodních tocích a malých vodních nádržích“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6)</w:t>
      </w:r>
      <w:r>
        <w:rPr>
          <w:sz w:val="28"/>
          <w:szCs w:val="28"/>
        </w:rPr>
        <w:t xml:space="preserve"> ZO schvaluje rozpočtovou změnu č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7)a)</w:t>
      </w:r>
      <w:r>
        <w:rPr>
          <w:sz w:val="28"/>
          <w:szCs w:val="28"/>
        </w:rPr>
        <w:t xml:space="preserve"> ZO schvaluje prodloužení Veřejnoprávních smluv, které má obec uzavřeny s městem Staňkov. Jedná se o Smlouvu na výkon přenesené působnosti na úseku přestupků a Smlouvu o zabezpečení provedení zápisů údajů do informačního systému územní identifikace, adres a nemovit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O schvaluje podání žádosti o finanční prostředky z dotačního titulu MMR ČR  - Podpora obnovy místních komunikací v rámci programu Podpora obnovy a rozvoje venk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ZO schvaluje nabídku firmy Jablotron security a. s., K Dubu 2328, 149 00 Praha, na zabezpečení objektů v majetku obce. ZO pověřuje starostu podpisem smlo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V. Korba                                               Ověřovatelé: J. Vale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: J. Čapek                                                                     P. Beran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02.10.2018                    Vyvěšeno v elektronické podobě: 02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                      Sejmuto v elektronické podobě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13799168"/>
      <w:bookmarkStart w:id="2" w:name="_Hlk513799168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0:00Z</dcterms:created>
  <dc:creator>OUHLOH</dc:creator>
  <dc:description/>
  <dc:language>en-US</dc:language>
  <cp:lastModifiedBy>Jiří Šimka</cp:lastModifiedBy>
  <dcterms:modified xsi:type="dcterms:W3CDTF">2018-10-09T13:00:00Z</dcterms:modified>
  <cp:revision>2</cp:revision>
  <dc:subject/>
  <dc:title/>
</cp:coreProperties>
</file>