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O Z V Á N K 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zasedání zastupitelstva obce HLOH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e čtvrtek  </w:t>
      </w:r>
      <w:r>
        <w:rPr>
          <w:b/>
          <w:sz w:val="48"/>
          <w:szCs w:val="48"/>
        </w:rPr>
        <w:t>27.12.2018  od 19.00 hodin</w:t>
      </w:r>
      <w:r>
        <w:rPr>
          <w:sz w:val="32"/>
          <w:szCs w:val="32"/>
        </w:rPr>
        <w:t xml:space="preserve">                                 v sále obecního úřa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1) Kontrola usnesen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onájem pozemků parc.č. 355/2 a 370/2 v k.ú. Hlo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Pronájem bytů č. 4 a 6 v č.p.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Rekonstrukce rybníka „Na Drahách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Rekonstrukce K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Inventarizace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Rozpočtová změna č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Rozpočtové provizorium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Obec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Vyvěšeno: 19.12.2018                                        Vyvěšeno elektronicky: 19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jmuto:                                                              Sejmuto elektroni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58:00Z</dcterms:created>
  <dc:creator>Admin</dc:creator>
  <dc:description/>
  <cp:keywords/>
  <dc:language>en-US</dc:language>
  <cp:lastModifiedBy>OUHLOH</cp:lastModifiedBy>
  <cp:lastPrinted>2018-12-21T12:14:00Z</cp:lastPrinted>
  <dcterms:modified xsi:type="dcterms:W3CDTF">2018-12-21T11:14:00Z</dcterms:modified>
  <cp:revision>219</cp:revision>
  <dc:subject/>
  <dc:title>P O Z V Á N K A</dc:title>
</cp:coreProperties>
</file>