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 O Z V Á N K 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zasedání zastupitelstva obce HLOHOV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konajícího se v pátek  </w:t>
      </w:r>
      <w:r>
        <w:rPr>
          <w:b/>
          <w:sz w:val="48"/>
          <w:szCs w:val="48"/>
        </w:rPr>
        <w:t>22.12.2017  od 19.00 hodin</w:t>
      </w:r>
      <w:r>
        <w:rPr>
          <w:sz w:val="32"/>
          <w:szCs w:val="32"/>
        </w:rPr>
        <w:t xml:space="preserve">                                 v sále obecního úřad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Kontrola usnes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Rekonstrukce K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Výstavba kanalizace a ČOV II. eta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Hospodaření v obecním lese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Rozpočtová změna č.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Prodej pozemku par.č. 877/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Pronájem bytu č.6 v č.p.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Rozpočtové provizorium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Inventarizace majet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) Úprava odměny starosty za výkon funk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v souladu zák.č.99/2017 Sb. a nařízením vlády č. 318/2017 Sb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 Obecní záležit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Vyvěšeno: 15.12.2017                                        Vyvěšeno elektronicky: 15.12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ejmuto:                                                              Sejmuto elektronic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58:00Z</dcterms:created>
  <dc:creator>Admin</dc:creator>
  <dc:description/>
  <cp:keywords/>
  <dc:language>en-US</dc:language>
  <cp:lastModifiedBy>Admin</cp:lastModifiedBy>
  <cp:lastPrinted>2017-12-20T12:12:00Z</cp:lastPrinted>
  <dcterms:modified xsi:type="dcterms:W3CDTF">2017-12-20T11:39:00Z</dcterms:modified>
  <cp:revision>187</cp:revision>
  <dc:subject/>
  <dc:title>P O Z V Á N K A</dc:title>
</cp:coreProperties>
</file>