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Informace pro majitele nemovitostí v obci Hlohová, k připojení nemovitostí na splaškovou kanalizaci a čističku odpadních v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31.12.2017 by měla být v obci dostavěna kanalizace a ČOV (čistička odpadních vo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jitelé nemovitostí v části obce, kde je již kanalizace vybudována z roku 2013, se budou již moci napojovat možná během listopadu (dle postupu výstavb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bci tímto vzniknou dvě oddělené kanalizace - dešťová a splašková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o nové splaškové kanalizace nesmí být v žádném případě napojena dešťová vo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í být napojena pouze koupelna, kuchyně a zác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á nemovitost bude mít vybudovánu přípojku na hranici pozemku, jejíž umístění si každý majitel nemovitosti při projednávání projektu prodiskutoval s projektan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olení projektu kanalizace v obci obsahuje již územní rozhodnutí  na připojení  jednotlivých nemovitostí po soukromém pozemku, takže nikdo již nemusí  pro připojení své nemovitosti nic hon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ždý majitel těsně před napojením do splaškové kanalizace musí s obcí uzavřít smlouvu o vypouštění odpadních vod do veřejné kanaliz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zbudování veřejné části přípojky obec každému majiteli účtuje částku 5000 Kč. Tato částka je splatná na obecním  úřadě po vybudování přípojky k pozemku, nebo na číslo účtu 21620321/0100, var. symb.-  čp. nebo č.e. nemovitosti.</w:t>
      </w:r>
    </w:p>
    <w:p>
      <w:pPr>
        <w:pStyle w:val="Normal"/>
        <w:rPr/>
      </w:pPr>
      <w:r>
        <w:rPr>
          <w:sz w:val="24"/>
          <w:szCs w:val="24"/>
        </w:rPr>
        <w:t xml:space="preserve">Po  zprovoznění čistírny se musí každý majitel nemovitosti napojit , </w:t>
      </w:r>
      <w:r>
        <w:rPr>
          <w:color w:val="FF0000"/>
          <w:sz w:val="24"/>
          <w:szCs w:val="24"/>
        </w:rPr>
        <w:t>nejdéle do 31.12.201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pojku po soukromém pozemku si každý investuje na vlastní náklady. Upozorňuji, že každý musí mít na vlastním pozemku do 3 m od hranice, nebo dle projektu revizní kanalizační šachtu.  Vedení kanalizace po soukromém pozemku je v projektové dokumentaci na obecním úřad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zultaci k jednotlivým nemovitostem si domluvte předem se starosto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ékoliv další informace obdržíte od starosty osobně, nebo na telefonu 604135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iří Čapek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09:00Z</dcterms:created>
  <dc:creator>Starosta</dc:creator>
  <dc:description/>
  <cp:keywords/>
  <dc:language>en-US</dc:language>
  <cp:lastModifiedBy>Starosta</cp:lastModifiedBy>
  <cp:lastPrinted>2017-10-03T10:56:00Z</cp:lastPrinted>
  <dcterms:modified xsi:type="dcterms:W3CDTF">2017-10-03T09:02:00Z</dcterms:modified>
  <cp:revision>2</cp:revision>
  <dc:subject/>
  <dc:title/>
</cp:coreProperties>
</file>