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loh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řízení č. 2/2016 o zákazu podomního a pochůzkového prode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celém správním území obce Hloh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Hlohová se usneslo dne 27.05.2016 na základě ustanovení § 18 odst. 3 zákona č. 455/1991 Sb., o živnostenském podnikání (živnostenský zákon), ve znění pozdějších předpisů, a v souladu s ustanovením § 11 odst. 1 a § 84 odst. 3 zákona č. 128/2000 Sb., o obcích (obecní zřízení), ve znění pozdějších předpisů, vydat toto nařízení ob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ohoto nařízení je zákaz podomního a pochůzkového prodeje na celém správním území obce Hlohová. Nařízení je závazné pro celé území obce Hlohová bez ohledu na charakter prostranství a vlastnictví k ně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ojm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domní prodej</w:t>
      </w:r>
      <w:r>
        <w:rPr>
          <w:rFonts w:cs="Arial" w:ascii="Arial" w:hAnsi="Arial"/>
        </w:rPr>
        <w:t xml:space="preserve"> je prodej nebo nabídka zboží a poskytování služeb uskutečňovaný mimo provozovnu určenou k tomuto účelu kolaudačním rozhodnutím podle zvláštního záko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provozovaný formou pochůzky (obchůzky), při němž je potenciální uživatel zboží nebo služeb bez předchozí objednávky vyhledán prodejcem z okruhu osob mimo veřejně přístupná místa, zejména obcházením jednotlivých bytů, domů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chůzkový prodej</w:t>
      </w:r>
      <w:r>
        <w:rPr>
          <w:rFonts w:cs="Arial" w:ascii="Arial" w:hAnsi="Arial"/>
        </w:rPr>
        <w:t xml:space="preserve"> je prodej nebo nabídka zboží a poskytování služeb, u kterého nedochází k umístění prodejního zařízení a zboží- s použitím přenosného nebo neseného zařízení (konstrukce, tyče, závěsného pultu, ze zavazadel, tašek a podobných zařízení) nebo přímo z ruky. Není rozhodující, zda ten, kdo poskytuje služby nebo prodává, popř. nabízí zboží, se přemisťuje nebo stojí na mís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é druhy prodeje zboží a poskytování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elém území obce Hlohová je zakázán podomní a pochůzkový prodej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nařízení se nevztahuje na prodej zboží a poskytování služeb mimo provozovnu při pouťových slavnostech, sportovních a kulturních akcích pořádaných obcí Hlohová a na veřejné sbírky dle zákona č. 117/2001 Sb., o veřejných sbírkách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a 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tohoto nařízení provádí Obecní úřad Hlohová prostřednictvím svých zaměstnanců. Porušení tohoto nařízení se postihuje podle účin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é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dání tohoto nařízení č. 2//2016 schválilo Zastupitelstvo obce Hlohová svým usnesením č. 5/2016 ze dne 27.05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nařízení nabývá účinnosti patnáctým dnem po dni vyhlášení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áclav Korba</w:t>
        <w:tab/>
        <w:tab/>
        <w:tab/>
        <w:tab/>
        <w:tab/>
        <w:tab/>
        <w:t>Jiří Ča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starosta obce Hlohová</w:t>
        <w:tab/>
        <w:tab/>
        <w:tab/>
        <w:tab/>
        <w:t>starosta obce Hlo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30.05.2016                                            Vyvěšeno elektronicky: 30.0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§58 odst. 4 zákona č. 128/2000 Sb. o obcích (obecní zřízení)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§ 46 odst.3 zákona č. 200/1990 Sb. o přestupcích 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zákon č. 183/2006 Sb., o územním plánování a stavebním řádu (stavební zákon), ve znění pozdějších předpisů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occl3">
    <w:name w:val="para go cc l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0Z</dcterms:created>
  <dc:creator>Markéta Svobodová</dc:creator>
  <dc:description/>
  <cp:keywords/>
  <dc:language>en-US</dc:language>
  <cp:lastModifiedBy>Admin</cp:lastModifiedBy>
  <cp:lastPrinted>2016-05-31T11:51:00Z</cp:lastPrinted>
  <dcterms:modified xsi:type="dcterms:W3CDTF">2016-05-31T10:02:00Z</dcterms:modified>
  <cp:revision>78</cp:revision>
  <dc:subject/>
  <dc:title/>
</cp:coreProperties>
</file>