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ec Hlohová nabízí k pronáj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6 pečovatelských bytů o rozloze cca. 55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ýše nájemného je 57,20- Kč za m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yty jsou určeny pro cílovou skupinu osob v nepříznivé sociální situaci, jejichž snížená soběstačnost je způsoben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věkem, jedná se o seniory ve věku 70 let a více</w:t>
      </w:r>
    </w:p>
    <w:p>
      <w:pPr>
        <w:pStyle w:val="Normal"/>
        <w:rPr/>
      </w:pPr>
      <w:r>
        <w:rPr>
          <w:sz w:val="36"/>
          <w:szCs w:val="36"/>
        </w:rPr>
        <w:t xml:space="preserve">2) zdravotním stavem, kdy osoba je závislá na pomoci jiné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fyzické osoby dle zákona č. 108/2006 Sb. o sociálních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službá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Byty budou k nastěhování v 1. čtvrtletí roku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Informace žádejte na obecním úřadě v Hlohové, č.p. 5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-Pá 9.00 – 11.00 hod,  Po 16.30–18.30 hod</w:t>
      </w:r>
    </w:p>
    <w:p>
      <w:pPr>
        <w:pStyle w:val="Normal"/>
        <w:rPr/>
      </w:pPr>
      <w:r>
        <w:rPr>
          <w:sz w:val="32"/>
          <w:szCs w:val="32"/>
        </w:rPr>
        <w:t>tel. 379482244, 604135023, 60715496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56:00Z</dcterms:created>
  <dc:creator>Admin</dc:creator>
  <dc:description/>
  <cp:keywords/>
  <dc:language>en-US</dc:language>
  <cp:lastModifiedBy>Admin</cp:lastModifiedBy>
  <dcterms:modified xsi:type="dcterms:W3CDTF">2012-11-30T08:52:00Z</dcterms:modified>
  <cp:revision>5</cp:revision>
  <dc:subject/>
  <dc:title>Obec Hlohová nabízí k pronájmu</dc:title>
</cp:coreProperties>
</file>