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Životopis generálmajora Stanleyho F.H. Newman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87930" cy="28695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il se v srpnu roku 1924 v Chicag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2 vstoupil do vzdušných sil armády Spojených států a stal se pilote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944-45 odlétal na Mustangu P-51 57 bojových misí v rámci 9. letecké armády. Létal jako vzdušná podpora 1. francouzské armády, 7. armády Spojených států a také pro 3. armádu generála George Pattona, když překročila Rýn z Francie do Německa. Poslední den války donutil přistát dvě německá letadla a další sestřeli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8 se i s rodinou přestěhoval do Oklahomy a vstoupil do 185. stíhací letky Oklahomské vzdušné národní gardy, která měla základnu v Norm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951 stíhači z Oklahomské vzdušné národní gardy byli opět povoláni do aktivní služby do korejské války. Newman tam odlétal 100 bojových misí na P-51 a F-8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ěji pracoval na plný úvazek pro Oklahomskou vzdušnou národní gar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ěhem vietnamské války Newman létal na dopravních misích s C-97 Stratocruiser a C-124 Globemaster do Jižního Vietnamu. Později létal s C-130 Hercu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yla mu zvýšena hodnost na brigádního generála, když byl ustanoven velitelem 137. velitelství Vojenského dopravního letect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ději byl povýšen na generálmajora, když byl přidělen jako speciální asistent vrchního velitele Vojenského dopravního letectv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3 odešel do výslužby po 41 letech služ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medailemi, které obdržel jsou medaile Za vynikající službu v letectvu, medaili Záslužné legie, dva kříže Za vynikající letání, medaili Za zásluhy a 14 leteckých medailí za leteckou bojovou podpo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55520" cy="120586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08 byl uveden do Oklahomské vojenské síně sláv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5005" cy="41224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mu bylo uděleno nejvyšší francouzské vyznamenání – medaili rytíře Řádu čestné legie za pomoc při osvobozování Franc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podle článku „Oklahoma City World War II veteran receives French Legion of Honor medal“, John Greiner, ze 17.3.2013, NewsOK, </w:t>
      </w:r>
      <w:hyperlink r:id="rId5">
        <w:r>
          <w:rPr>
            <w:rStyle w:val="InternetLink"/>
            <w:rFonts w:cs="Times New Roman" w:ascii="Times New Roman" w:hAnsi="Times New Roman"/>
          </w:rPr>
          <w:t>http://newsok.com/oklahoma-city-world-war-ii-veteran-receives-french-legion-of-honor-medal/article/3766743/?page=2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klahoma History Center, </w:t>
      </w:r>
      <w:hyperlink r:id="rId6">
        <w:r>
          <w:rPr>
            <w:rStyle w:val="InternetLink"/>
            <w:rFonts w:cs="Times New Roman" w:ascii="Times New Roman" w:hAnsi="Times New Roman"/>
          </w:rPr>
          <w:t>http://www.okhistory.org/historycenter/militaryhof/inductee.php?id=58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emembering &amp; Honoring Our Veterans on Veteran’s (Armistice) Day with High Flight Poem“, Sheila Glazov, 11.11.2013, </w:t>
      </w:r>
      <w:hyperlink r:id="rId7">
        <w:r>
          <w:rPr>
            <w:rStyle w:val="InternetLink"/>
            <w:rFonts w:cs="Times New Roman" w:ascii="Times New Roman" w:hAnsi="Times New Roman"/>
          </w:rPr>
          <w:t>http://www.sheilaglazov.com/2013/11/11/remembering-honoring-our-veterans-on-veterans-armistice-day-with-high-flight-poem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n">
    <w:name w:val="f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wsok.com/oklahoma-city-world-war-ii-veteran-receives-french-legion-of-honor-medal/article/3766743/?page=2" TargetMode="External"/><Relationship Id="rId6" Type="http://schemas.openxmlformats.org/officeDocument/2006/relationships/hyperlink" Target="http://www.okhistory.org/historycenter/militaryhof/inductee.php?id=58" TargetMode="External"/><Relationship Id="rId7" Type="http://schemas.openxmlformats.org/officeDocument/2006/relationships/hyperlink" Target="http://www.sheilaglazov.com/2013/11/11/remembering-honoring-our-veterans-on-veterans-armistice-day-with-high-flight-poe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0:00Z</dcterms:created>
  <dc:creator>Šimka Zdeněk</dc:creator>
  <dc:description/>
  <dc:language>en-US</dc:language>
  <cp:lastModifiedBy>Jiří Šimka</cp:lastModifiedBy>
  <dcterms:modified xsi:type="dcterms:W3CDTF">2017-09-01T06:50:00Z</dcterms:modified>
  <cp:revision>2</cp:revision>
  <dc:subject/>
  <dc:title/>
</cp:coreProperties>
</file>