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Oslavy 660 let</w:t>
      </w:r>
    </w:p>
    <w:p>
      <w:pPr>
        <w:pStyle w:val="Normal"/>
        <w:jc w:val="center"/>
        <w:rPr>
          <w:b/>
          <w:b/>
          <w:u w:val="single"/>
        </w:rPr>
      </w:pPr>
      <w:r>
        <w:rPr>
          <w:b/>
          <w:u w:val="single"/>
        </w:rPr>
      </w:r>
    </w:p>
    <w:p>
      <w:pPr>
        <w:pStyle w:val="TextBody"/>
        <w:ind w:firstLine="360"/>
        <w:rPr/>
      </w:pPr>
      <w:r>
        <w:rPr/>
        <w:t xml:space="preserve">Vážení spoluobčané, milí hosté, byl jsem obecním zastupitelstvem pověřen pronést řeč o historii naší obce. Nejprve tedy proč jsme se tu dnes sešli. Podobně jako každý slavíme svoje narozeniny, měla by i obec slavit své založení. Bohužel není známo, kdy naše obec byla založena, protože její počátky sahají až někam do temného dávnověku. V takových případech je obvyklé oslavovat rok první písemné zmínky o obci, která nesporně prokazuje její existenci. V případě Hlohové je to rok 1357, ze kterého se dochoval </w:t>
      </w:r>
      <w:r>
        <w:rPr>
          <w:rFonts w:eastAsia="MS Mincho;ＭＳ 明朝"/>
        </w:rPr>
        <w:t xml:space="preserve">zápis o tom, že si hlohovský farář Oldřich vyměnil farnost s farářem Sigfrýdem. A od této události letos uplynulo právě oněch 660 let. </w:t>
      </w:r>
    </w:p>
    <w:p>
      <w:pPr>
        <w:pStyle w:val="TextBody"/>
        <w:ind w:firstLine="360"/>
        <w:rPr/>
      </w:pPr>
      <w:r>
        <w:rPr>
          <w:rFonts w:eastAsia="MS Mincho;ＭＳ 明朝"/>
        </w:rPr>
        <w:t xml:space="preserve">Hlohová existovala jistě již dávno před tím. Podle pověsti zde měl v kostele svatého Jiljí svou </w:t>
      </w:r>
      <w:r>
        <w:rPr>
          <w:rFonts w:eastAsia="MS Mincho;ＭＳ 明朝"/>
          <w:b/>
          <w:bCs/>
        </w:rPr>
        <w:t xml:space="preserve">první mši svatou na českém území sloužit pražský biskup Vojtěch Slavníkovec, </w:t>
      </w:r>
      <w:r>
        <w:rPr>
          <w:rFonts w:eastAsia="MS Mincho;ＭＳ 明朝"/>
        </w:rPr>
        <w:t>který se roku 992 na žádost knížete Boleslava II.</w:t>
      </w:r>
      <w:r>
        <w:rPr>
          <w:rFonts w:eastAsia="MS Mincho;ＭＳ 明朝"/>
          <w:b/>
          <w:bCs/>
        </w:rPr>
        <w:t xml:space="preserve"> </w:t>
      </w:r>
      <w:r>
        <w:rPr>
          <w:rFonts w:eastAsia="MS Mincho;ＭＳ 明朝"/>
        </w:rPr>
        <w:t>vracel z exilu v Římě. Tato pověst je ale písemně doložena až ze 17. století, takže ji nemůžeme pokládat za doklad o existenci obce. Pravdou ale je, že se na hlavním oltáři hlohovského kostela sv. Jiljí mše sloužila od nepaměti bez posvěceného oltářního kamene, protože za dostatečné posvěcení byla považována někdejší mše sv. Vojtěcha. Teprve v r. 1850 byl kámen na příkaz biskupa Ziviska doplněn.</w:t>
      </w:r>
    </w:p>
    <w:p>
      <w:pPr>
        <w:pStyle w:val="TextBody"/>
        <w:ind w:firstLine="360"/>
        <w:rPr/>
      </w:pPr>
      <w:r>
        <w:rPr>
          <w:rFonts w:eastAsia="MS Mincho;ＭＳ 明朝"/>
        </w:rPr>
        <w:t>Ale teď už zpět k historicky doložitelným událostem. Jak už jsem říkal, v roce 1357 tedy došlo k výměně na místě hlohovského faráře. Také další zmínka o Hlohové se týká výměny faráře a je z roku 1368. K zápisu o výměně je připojen souhlas patrona kostela Jana řečeného Hložec (nebo Hložek), rytíře z Hlohové. Je to první zmínka o rytířích z Hlohové a také o tvrzi v Hlohové. Během následujících pěti let došlo ještě k dalším dvěma změnám na místě hlohovského faráře. Pravděpodobně nebylo pro místní faráře jednoduché s rytířem Hložkem vyjít. Jeho náročnost k nim mohla být motivována tím, že chtěl, aby farář dobře připravil jednoho z jeho synů na církevní kariéru. A to se nakonec podařilo - v roce 1378 se Oldřich Hložek, farář v Srbicích a zřejmě Janův syn, stal kaplanem na pražském královském dvoře! O rok později na přímluvu samotného krále Václava IV. navíc obdržel kanovnictví u kapituly Pražské. Mladý král se rád obklopoval oblíbenci z řad nižší šlechty, jedním z nich byl pravděpodobně i Oldřich, kterého tak můžeme považovat za prvního významného rodáka z Hlohové. Bohužel už v roce 1384 zemřel. Jeho mladší bratr Otík Hložek pak roku 1397 Hlohovou prodal a brzy na to rod Hložků vymřel.</w:t>
      </w:r>
    </w:p>
    <w:p>
      <w:pPr>
        <w:pStyle w:val="TextBody"/>
        <w:ind w:firstLine="360"/>
        <w:rPr>
          <w:rFonts w:eastAsia="MS Mincho;ＭＳ 明朝"/>
        </w:rPr>
      </w:pPr>
      <w:r>
        <w:rPr>
          <w:rFonts w:eastAsia="MS Mincho;ＭＳ 明朝"/>
        </w:rPr>
        <w:t>Novým majitelem Hlohové se stal další oblíbenec Václava IV. Zdimír ze Sedlce. Z pověření krále 15 let vykonával důležitou funkci purkrabího na královském hradě Lokti, čili pro krále spravoval tehdejší Loketský kraj. Byl zřejmě králi velmi blízký, protože na jeho hradě král strávil líbánky po svatbě se svou druhou ženou Žofií. Zdimír byl také jedním ze zakladatelů a kapitánem čili představeným trochu záhadného bratrstva Obruče a kladiva, kterého členem byl i sám král a také rodina Parléřů, slavných stavitelů svatovítského chrámu. Jeho kariéru ale ukončil ozbrojený konflikt s chebskými měšťany, po kterém ho král, zřejmě z politických důvodů, odvolal, protože si v nejisté době potřeboval udržet podporu města Chebu. Hlohovou si pak Zdimír zřejmě koupil jako jakýsi výminek. Dlouho si ho ale neužíval, protože už před rokem 1402 zemřel. Roku 1404 se nedožil ani jeho syn a dědic Bušek z Hlohové.</w:t>
      </w:r>
    </w:p>
    <w:p>
      <w:pPr>
        <w:pStyle w:val="TextBody"/>
        <w:ind w:firstLine="360"/>
        <w:rPr/>
      </w:pPr>
      <w:r>
        <w:rPr>
          <w:rFonts w:eastAsia="MS Mincho;ＭＳ 明朝"/>
        </w:rPr>
        <w:t>Jeho děti byli ještě nezletilé a tak se v Hlohové v roce 1408 objevil Jiřink z Běšin. Tento rytíř byl zřejmě velmi zbožný, protože několikrát štědře obdaroval hlohovský kostel. To však bylo ještě v době míru. Roku 1419, po smrti krále Václava, však propukly husitské války. Hlohová zřejmě prošla těžkými zkouškami. Šlechta v Plzeňském kraji zůstala na straně katolické a spolu s městem Plzní vytvořila plzeňský landfrýd. Hlohová se prakticky ocitla na rozhraní obou znesvářených táborů. Husité totiž ovládali nedaleké Klatovy a Domažlice. Dvakrát vtáhli i do našeho kraje, když v letech 1422 a 1429 obléhali neúspěšně Horšovský Týn. Někdy v té době zanikly menší hrady u Osvračína a Lacembok u Krchleb a zřejmě i Hlohová se mohla stát terčem útoku. Místní tvrz ale buď nebyla dobyta a zničena nebo byla poté obnovena. S válečnými škodami možná souviselo to, že Jiřink v roce 1429 prodal plat ze vsi Drslavice, který před tím daroval hlohovskému kostelu. Před rokem 1432 postoupil Hlohovou zpět Sedleckým, pro které ji zřejmě jen spravoval.</w:t>
      </w:r>
    </w:p>
    <w:p>
      <w:pPr>
        <w:pStyle w:val="Normal"/>
        <w:ind w:firstLine="540"/>
        <w:jc w:val="both"/>
        <w:rPr>
          <w:rFonts w:eastAsia="MS Mincho;ＭＳ 明朝"/>
        </w:rPr>
      </w:pPr>
      <w:r>
        <w:rPr>
          <w:rFonts w:eastAsia="MS Mincho;ＭＳ 明朝"/>
        </w:rPr>
        <w:t>Poslední zeman z rodu Sedleckých Mikuláš zemřel roku 1464. Po jeho smrti Hlohovou koupil Břeněk z Ronšperka. Břeněk vlastnil Hlohovou jen krátce, do jejích dějin se však zapsal významně. Byl to totiž velký válečník a hlohovská tvrz mu sloužila jako základna pro jeho výboje. Ke kariéře válečníka ho předurčovalo nejen jméno, připomínající řinčení zbraní, ale i jeho původ - byl členem starého českého rodu Dobrohostů z Ronšperka. Jeho předci se proslavili za husitských válek, když dokázali ubránit Horšovský Týn i při zmíněných obléháních husity. Břeněk zpočátku podporoval krále Jiřího z Poděbrad a bojoval v jeho vojsku (král se dokonce v roce 1464 pokusil Hlohovou prohlásit jako odúmrť a dát ji Břeňkovi jako odměnu za jeho služby, což se ovšem nezdařilo). Když se Břeňkovi později podařilo Hlohovou koupit (v roce 1468 se začal nazývat pánem na Hlohové), byl už na straně katolické šlechty, která proti králi bojovala. Jeho starší bratr Dobrohost byl zakládajícím členem odbojné jednoty zelenohorské, stal se jejím mluvčím a později ho katolíky zvolený král Matyáš Korvín dokonce jmenoval svým nejvyšším prokurátorem. Břeněk byl spolu se svým bratrem v poselstvu Zelenohorské jednoty, vyslanému k papeži do Říma. V bojích s kališníky se ale nepodařilo dosáhnout úspěchů, a tak se oba Ronšperkové spíše věnovali válečnickému podnikání v Bavorsku. Spolu se svými vojáky se totiž nechávali najímat jako žoldnéři do služeb bavorských vévodů a účastnili se válek mezi tamními uchazeči o trůn. Z té doby se v mnichovském archivu dochovala Břeňkova korespondence s Albrechtem VI. Bavorským. Vydělané peníze Břeněk investoval do zpustlého hradu Pušperk nedaleko Klatov a pokoušel se ho opravit. Dostal se však do sporu s kališnickými městy Klatovy a Sušicí a jejich spojená vojska mu Pušperk znovu pobořila. Ještě v roce 1476 osobně sliboval novému králi Vladislavu II. Jagellonskému dodržovat mír v Bavorsku. Nový režim založený na smíru mezi katolíky a protestanty mu zřejmě nevyhovoval a tak Hlohovou prodal a zřejmě vstoupil jako žoldnéř do služeb Matyáše Korvína, který v té době ovládal Moravu.</w:t>
      </w:r>
    </w:p>
    <w:p>
      <w:pPr>
        <w:pStyle w:val="TextBody"/>
        <w:ind w:firstLine="360"/>
        <w:rPr>
          <w:rFonts w:eastAsia="MS Mincho;ＭＳ 明朝"/>
        </w:rPr>
      </w:pPr>
      <w:r>
        <w:rPr>
          <w:rFonts w:eastAsia="MS Mincho;ＭＳ 明朝"/>
          <w:b/>
          <w:bCs/>
        </w:rPr>
        <w:t>V roce 1482 už je poprvé uváděn jako majitel Hlohové Jan II. z Roupova</w:t>
      </w:r>
      <w:r>
        <w:rPr>
          <w:rFonts w:eastAsia="MS Mincho;ＭＳ 明朝"/>
        </w:rPr>
        <w:t xml:space="preserve">. Sídlil však na svém hradě v Roupově a Hlohovou pro něj z místní tvrze spravoval jen jeho hejtman. Z Roupova to koneckonců nebylo do Hlohové daleko – hrad stál 7 km jihozápadně od Přeštic. Jan II. byl kališník a věrný příznivec králů Jiřího Poděbradského i Vladislava II. Jagellonského. V roce 1476 se mu podařilo v Praze odvrátit nebezpečnou vzpouru proti králi, a za to se stal královským hofmistrem. Asi i díky podpoře krále získal řadu panství, mezi nimi i Hlohovou. Dosáhl také povýšení svého rodu do panského stavu. Janu II. a později i jeho synu </w:t>
      </w:r>
      <w:r>
        <w:rPr>
          <w:rFonts w:eastAsia="MS Mincho;ＭＳ 明朝"/>
          <w:b/>
          <w:bCs/>
        </w:rPr>
        <w:t xml:space="preserve">Jan III. </w:t>
      </w:r>
      <w:r>
        <w:rPr>
          <w:rFonts w:eastAsia="MS Mincho;ＭＳ 明朝"/>
        </w:rPr>
        <w:t>se podařilo získat významné funkce u dvora, ale o Hlohové z jejich doby nemáme žádné zprávy. V roce 1543, po smrti Jana III., jeho synové Hlohovou prodali.</w:t>
      </w:r>
    </w:p>
    <w:p>
      <w:pPr>
        <w:pStyle w:val="TextBody"/>
        <w:ind w:firstLine="360"/>
        <w:rPr/>
      </w:pPr>
      <w:r>
        <w:rPr>
          <w:rFonts w:eastAsia="MS Mincho;ＭＳ 明朝"/>
        </w:rPr>
        <w:t xml:space="preserve">Novým majitelem se stal rytíř Bohuslav Videršpergár z Videršperka. Jeho rod přišel do Čech před rokem 1483 z okolí Plavna v Sasku, ale brzy se počeštil. Bohuslav se v Hlohové usídlil a obnovil tak její slávu jako šlechtického sídla. Byl dobrý hospodář, takže spolu se svou ženou Annou z Merklína získali ještě několik dalších vesnic. Byl úspěšný i politicky, protože se stal hejtmanem Plzeňského kraje za rytířský stav. Protože hejtmanství nemělo ještě stálé sídlo, sídlem hejtmana byla jeho vlastní rezidence – Hlohová tak v té době asi byla centrem celého kraje! Bohuslav měl čtyři syny, kteří se po jeho smrti kolem roku 1577 rozdělili tak, že Hlohovou dostal </w:t>
      </w:r>
      <w:r>
        <w:rPr>
          <w:rFonts w:eastAsia="MS Mincho;ＭＳ 明朝"/>
          <w:b/>
          <w:bCs/>
        </w:rPr>
        <w:t>Jan starší z Videršperga</w:t>
      </w:r>
      <w:r>
        <w:rPr>
          <w:rFonts w:eastAsia="MS Mincho;ＭＳ 明朝"/>
        </w:rPr>
        <w:t xml:space="preserve">. Tvrz možná renesančně upravil a žil na ní až do své smrti v roce 1606. Pohřben je v kostele sv. Jiljí, kde se dochoval jeho náhrobek s erbem Videršpergárů. Hlohovou potom vlastnili napůl Janův syn </w:t>
      </w:r>
      <w:r>
        <w:rPr>
          <w:rFonts w:eastAsia="MS Mincho;ＭＳ 明朝"/>
          <w:b/>
          <w:bCs/>
        </w:rPr>
        <w:t>Bohuslav ml.</w:t>
      </w:r>
      <w:r>
        <w:rPr>
          <w:rFonts w:eastAsia="MS Mincho;ＭＳ 明朝"/>
        </w:rPr>
        <w:t xml:space="preserve"> a synovec </w:t>
      </w:r>
      <w:r>
        <w:rPr>
          <w:rFonts w:eastAsia="MS Mincho;ＭＳ 明朝"/>
          <w:b/>
          <w:bCs/>
        </w:rPr>
        <w:t>Kryštof</w:t>
      </w:r>
      <w:r>
        <w:rPr>
          <w:rFonts w:eastAsia="MS Mincho;ＭＳ 明朝"/>
        </w:rPr>
        <w:t>. V roce 1618 vypuklo české stavovské povstání, do kterého se zapojilo všech sedm členů “hlohovské“ větve rodu Videršpergárů, přestože to byl rod katolický. Kryštof se dokonce stal ve stavovském vojsku komisařem! Po porážce povstání v roce 1622 exekuční komise odsoudila Kryštofa Videršpergára ke ztrátě všeho majetku a Bohuslava ml. ke ztrátě poloviny majetku. Ani tu se ale nepodařilo Videršpergárům udržet. Éra Hlohové jako šlechtického sídla tím navždy skončila, místní tvrz zanikla a zbyla z ní jen část příkopů a valů, zbytky zdiva a sklepy ve staveních postavených později na tvrzišti. Kostel sv. Jiljí klesl asi roku 1623 na filiální a zdejší fara zanikla.</w:t>
      </w:r>
    </w:p>
    <w:p>
      <w:pPr>
        <w:pStyle w:val="TextBody"/>
        <w:ind w:firstLine="360"/>
        <w:rPr/>
      </w:pPr>
      <w:r>
        <w:rPr>
          <w:rFonts w:eastAsia="MS Mincho;ＭＳ 明朝"/>
          <w:b/>
          <w:bCs/>
        </w:rPr>
        <w:t>Celou Hlohovou se nakonec podařilo získat hraběti Maxmiliánu z Trauttmansdorfu</w:t>
      </w:r>
      <w:r>
        <w:rPr>
          <w:rFonts w:eastAsia="MS Mincho;ＭＳ 明朝"/>
        </w:rPr>
        <w:t xml:space="preserve">, který ji připojil k horšovskotýnskému panství. Byl to jeden z nejvýznamnějších představitelů vítězné katolické strany. Rod Trauttmansdorfů pocházel z rakouského Štýrska, jeho členové byly původně luteráni (!), ale v roce 1598 konvertovali ke katolické víře. Maxmilián se proslavil jako diplomat císařského dvora ve Vídni, když se mu podařilo získat spojence proti českým stavům a podílel se i na dojednání vestfálského míru, kterým skončila třicetiletá válka. Jeho potomci pak vlastnili Hlohovou až do konce feudalismu. Význam Hlohové v jejich době pochopitelně poklesl, protože se stala jen jednou z mnoha vesnic horšovskotýnského panství. Za éry Trauttmansdorfů v Hlohové vznikl panský dvůr s barokní sýpkou. Nejvýznamnějším stavebním počinem však byla úplná </w:t>
      </w:r>
      <w:r>
        <w:rPr>
          <w:rFonts w:eastAsia="MS Mincho;ＭＳ 明朝"/>
          <w:b/>
          <w:bCs/>
        </w:rPr>
        <w:t>přestavba hlohovského kostela v barokním stylu v letech 1764-66</w:t>
      </w:r>
      <w:r>
        <w:rPr>
          <w:rFonts w:eastAsia="MS Mincho;ＭＳ 明朝"/>
        </w:rPr>
        <w:t xml:space="preserve">. Ze starého, asi románsko-gotického, zbyl jen presbytář se 3 náhrobními kamennými deskami v podlaze. </w:t>
      </w:r>
    </w:p>
    <w:p>
      <w:pPr>
        <w:pStyle w:val="TextBody"/>
        <w:ind w:firstLine="360"/>
        <w:rPr>
          <w:rFonts w:eastAsia="MS Mincho;ＭＳ 明朝"/>
        </w:rPr>
      </w:pPr>
      <w:r>
        <w:rPr>
          <w:rFonts w:eastAsia="MS Mincho;ＭＳ 明朝"/>
        </w:rPr>
        <w:t>Tím se dostáváme k hlohovským pamětihodnostem. Kromě kostela, zbytků tvrze a sýpky k nim patří i na samotě stojící Pasecký mlýn, jehož vznik se předpokládá ve 14. století. Už od roku 1703 patří mlynářskému rodu Pavlíků. Zřejmě tento mlýn inspiroval Aloise Jiráska k napsání divadelní hry Lucerna, jejíž děj se odehrává v okolí mlýna a Hlohové, která je zde několikrát zmiňována.</w:t>
      </w:r>
    </w:p>
    <w:p>
      <w:pPr>
        <w:pStyle w:val="TextBody"/>
        <w:ind w:firstLine="360"/>
        <w:rPr/>
      </w:pPr>
      <w:r>
        <w:rPr>
          <w:rFonts w:eastAsia="MS Mincho;ＭＳ 明朝"/>
        </w:rPr>
        <w:t>K historickým stavbám patřil do rekonstrukce v roce 2016 i železniční most přes Zubřinu na trati Praha – Plzeň – Furth in Wald, jejíž otevření v roce 1861 bylo prvním projevem moderní doby v našem kraji.</w:t>
      </w:r>
    </w:p>
    <w:p>
      <w:pPr>
        <w:pStyle w:val="Normal"/>
        <w:ind w:firstLine="360"/>
        <w:jc w:val="both"/>
        <w:rPr/>
      </w:pPr>
      <w:r>
        <w:rPr>
          <w:rFonts w:eastAsia="MS Mincho;ＭＳ 明朝"/>
          <w:b/>
          <w:bCs/>
        </w:rPr>
        <w:t xml:space="preserve">V roce 1898 byla v Hlohové postavena nová budova školy. </w:t>
      </w:r>
      <w:r>
        <w:rPr>
          <w:rFonts w:eastAsia="MS Mincho;ＭＳ 明朝"/>
        </w:rPr>
        <w:t xml:space="preserve">Ve dvou třídách se v ní učilo 110 žáků! Blízko školy vznikla požární zbrojnice </w:t>
      </w:r>
      <w:r>
        <w:rPr>
          <w:rFonts w:eastAsia="MS Mincho;ＭＳ 明朝"/>
          <w:b/>
          <w:bCs/>
        </w:rPr>
        <w:t>„Sboru dobrovolných hasičů“, který vznikl už 10.5.1903.</w:t>
      </w:r>
      <w:r>
        <w:rPr>
          <w:rFonts w:eastAsia="MS Mincho;ＭＳ 明朝"/>
        </w:rPr>
        <w:t xml:space="preserve"> Jeho členové v roce 1915</w:t>
      </w:r>
      <w:r>
        <w:rPr/>
        <w:t xml:space="preserve"> u zbrojnice vysázeli 4 Husovy lípy. To však již zuřila první světová válka. Do rakousko-uherské armády bylo z obce postupně odvedeno přes 120 vojáků, z nichž 16 padlo. Patnácti se podařilo přejít k tvořícím se československým legiím. Přímo se tak zasloužili o vznik nového samostatného státu Československé republiky v roce 1918. I oni však zaplatili nejvyšší daň – 17. obětí války se stal legionář Rudolf Liška, který padl 25.6.1918 v bitvě s ruskými bolševiky u Buzuluku. Na oslavu osvobození byly v roce 1921 vysázeny Masarykova lípa a lípa Svobody. Z nich se dneška dožila jen lípa Svobody, což je ta nejblíže k pomníku padlých.</w:t>
      </w:r>
    </w:p>
    <w:p>
      <w:pPr>
        <w:pStyle w:val="TextBodyIndent"/>
        <w:jc w:val="both"/>
        <w:rPr/>
      </w:pPr>
      <w:r>
        <w:rPr/>
        <w:t xml:space="preserve">Zlepšení životní úrovně našich občanů v novém státě nejlépe dokazuje to, že v obci, která měla v roce 1919 jen 98 domů, bylo v letech 1920-35 postaveno dalších 27 domů! A zbýval jim čas i na zábavu - už v roce </w:t>
      </w:r>
      <w:r>
        <w:rPr>
          <w:rFonts w:eastAsia="MS Mincho;ＭＳ 明朝"/>
          <w:b/>
          <w:bCs/>
        </w:rPr>
        <w:t xml:space="preserve">1920 se v Hlohové začala hrát kopaná na hřišti Na Myti </w:t>
      </w:r>
      <w:r>
        <w:rPr>
          <w:rFonts w:eastAsia="MS Mincho;ＭＳ 明朝"/>
        </w:rPr>
        <w:t xml:space="preserve">(hlohovský fotbalový klub byl po dvou Domažlických klubech třetí nejstarší na okrese!). V obci byli i divadelní ochotníci, kteří hráli několik představení za rok. </w:t>
      </w:r>
      <w:r>
        <w:rPr/>
        <w:t>Už v roce 1927 byla obec elektrifikována a bylo vybudováno veřejné osvětlení.</w:t>
      </w:r>
    </w:p>
    <w:p>
      <w:pPr>
        <w:pStyle w:val="TextBodyIndent"/>
        <w:jc w:val="both"/>
        <w:rPr/>
      </w:pPr>
      <w:r>
        <w:rPr>
          <w:rFonts w:eastAsia="MS Mincho;ＭＳ 明朝"/>
        </w:rPr>
        <w:t>Ve 30. letech však přišla hospodářská krize a s ní nezaměstnanost. Obec se snažila nezaměstnaným jejich situaci ulehčit tím, že zahájila státem subvencované stavby silnice na Osvračín, hrází obou rybníků ve vsi a kanalizace u školy. Bohužel připravované stavby obecního úřadu ve školní zahradě a silnice na Staňkov zhatila německá okupace v březnu 1939.</w:t>
      </w:r>
    </w:p>
    <w:p>
      <w:pPr>
        <w:pStyle w:val="TextBody"/>
        <w:ind w:firstLine="360"/>
        <w:rPr/>
      </w:pPr>
      <w:r>
        <w:rPr>
          <w:rFonts w:eastAsia="MS Mincho;ＭＳ 明朝"/>
        </w:rPr>
        <w:t>V poválečném období byl vybudován například v padesátých letech kulturní dům a v šedesátých rozšířen, v sedmdesátých dětské hřiště a kanalizace. Za to náleží dík především místním občanům, kteří se účastnili akcí Z. Toto období však mělo své stinné stránky - například způsob, jakým byli lidé nuceni vstoupit do JZD. Atmosféru doby dokresluje i to, že se od roku 1939 nikdo z občanů neodvážil psát kroniku. I svěřování svých názorů papíru mohlo být nebezpečné. Celkové zaostávání za úrovní západní Evropy bylo v Hlohové ještě umocněno po polovině sedmdesátých let tím, že obec nebyla zařazena mezi vyvolené střediskové obce a postupně byly administrativními nařízeními převedeny JZD, škola i samotný obecní úřad do Staňkova. Potom už se v obci postavila jen prodejna Jednoty, opět za pomoci místních brigádníků.</w:t>
      </w:r>
    </w:p>
    <w:p>
      <w:pPr>
        <w:pStyle w:val="TextBody"/>
        <w:ind w:firstLine="360"/>
        <w:rPr/>
      </w:pPr>
      <w:r>
        <w:rPr>
          <w:rFonts w:eastAsia="MS Mincho;ＭＳ 明朝"/>
        </w:rPr>
        <w:t>Nespokojenost se spravováním obecních záležitostí ze Staňkova se projevila po roce 1989, když byl už v roce 1990 obnoven Obecní úřad v Hlohové. Byla obnovena jednotřídní škola v Hlohové. Podařilo se opět díky obětavosti místních postavit novou požární zbrojnici. Obci se podařilo vybudovat rozvod plynu a vody po obci. Dokončena je také 1. etapa výstavba kanalizace spojená s rekonstrukcí okresní silnice v obci. Školu se sice nepodařilo udržet, ale budova byla zrekonstruována na bytový dům s pečovatelskými byty.</w:t>
      </w:r>
    </w:p>
    <w:p>
      <w:pPr>
        <w:pStyle w:val="TextBody"/>
        <w:ind w:firstLine="360"/>
        <w:rPr/>
      </w:pPr>
      <w:r>
        <w:rPr>
          <w:rFonts w:eastAsia="MS Mincho;ＭＳ 明朝"/>
        </w:rPr>
        <w:t>Bohužel celosvětový trend stěhování venkovského obyvatelstva do měst pokračuje i nyní, i když už není uměle podporován státem. V poslední době se ale začíná objevovat i protisměrný pohyb stěhování z měst na venkov. Proto také obec zřídila novou obytnou zónu v prostoru u někdejší selské kovárny, která je nyní už plně obsazena a připravuje se její rozšíření. Díky tomu se podařilo trend poklesu obyvatel zvrátit. Pro zajímavost po 1. světové válce měla naše obec 638 obyvatel, před 10 lety kolem 240 a nyní jich má 263. A to je ten nejlepší závěr, protože nám umožňuje dívat se do budoucnosti naší obce optimisticky.</w:t>
      </w:r>
    </w:p>
    <w:p>
      <w:pPr>
        <w:pStyle w:val="TextBody"/>
        <w:ind w:first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4:38:00Z</dcterms:created>
  <dc:creator>zdenek</dc:creator>
  <dc:description/>
  <cp:keywords/>
  <dc:language>en-US</dc:language>
  <cp:lastModifiedBy>Zdenek Simka</cp:lastModifiedBy>
  <dcterms:modified xsi:type="dcterms:W3CDTF">2017-08-27T20:34:00Z</dcterms:modified>
  <cp:revision>21</cp:revision>
  <dc:subject/>
  <dc:title>Oslavy 650 let</dc:title>
</cp:coreProperties>
</file>