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 kronik obce Hlohová – stalo se před 70 let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etecký souboj nad Hlohovou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1945, v den kdy vstoupila v platnost bezpodmínečná kapitulace německých vojsk, byli občané obce vyděšeni prudkou palbou z nebe a nízkým přeletem německého letadla. Někteří měli strach, že Němci střílí po vyvěšených československých vlajkách a chtěli je sundávat. Naštěstí se vzápětí ukázalo, že německé letadlo je naopak ostřelováno americkým stíhačem a bylo donuceno přistát za obcí na poli místního občana pana Václava Šimky, nedaleko Močerad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čemu vlastně došlo. Německé letadlo byla bitevní verze stíhačky Focke Wulf FW 190 A patřící štábu III. skupiny bitevní eskadry 10, která na konci války bránila Vídeň, pak se přesunula k Přerovu, odkud se účastnila bitvy o Brno, a nakonec 3.5. ustoupila na letiště ve Vysokém Mýtě ve východních Čechách. Právě odtud vzlétly 8.5.1945 dva Focke Wulfy štábní letky jihozápadním směrem. Jejich osádky porušily zákaz jakýchkoli přesunů v den kapitulace, ale snaha vyhnout se zajetí Rudou armádou byla silnější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opačné straně fronty, z Američany obsazeného letiště ve Fürthu u Norimberka, v 6:30 vzlétla hlídka dvou Mustangů P-51 patřících ke 162. průzkumné letce letectva Spojených států amerických. Letouny byly jednomístné stíhačky přestavěné na fotoprůzkumné verze. Hlídku vedl nadporučík Manuel W. Geiger a spolu s ním na druhém stroji vzlétl podporučík Stanley F. Newman. Úkolem jejich letu bylo ze vzduchu zkontrolovat soustředění německých zajatců do zajateckých táborů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učík Newman nedaleko Plzně jako první zahlédl oba Focke Wulfy i trasírky střel směřujících od německých letadel. Američané si vymanévrovali pozici k útoku, začali Němce pronásledovat a ostřelovat. Ti tak byli nuceni s poškozenými letouny nouzově dosednout na zem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 z letadel označené číslem 5 nouzově přistálo u Dolní Kamenice, druhé, jak už víme, dosedlo na břicho mezi Hlohovou a Močerady. Toto letadlo bylo označeno číslem 2 a neslo i označení zástupce velitele. Přesto, že se jednalo o jednomístné stroje, z „hlohovského“ vyskočili dva letci a snažili se uniknout do nedalekého lesa Borku. Byli však zadrženi místními občany a předáni Američanům. V letadle bylo nalezeno velké množství cigaret a čokolády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Podporučík Newman byl za tuto akci vyznamenán plaketou za sestřelení posledního německého stíhače války. Ve službě v letectvech armády Spojených států a Národní gardy se účastnil i válek v Koreji a ve Vietnamu, byl vyznamenán řadou vysokých amerických vyznamenání i nejvyšším francouzským vyznamenáním řádem rytíře Čestné legie a dotáhl to až do hodnosti generálmajor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stang P-51C-1-NT průzkumná verze stíhacího letounu v barvách 162. průzkumné letky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64380" cy="27673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6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88510" cy="263144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Mustang F6C fotoprůzkumná verze Mustangu P-51B – v barvách sesterské 12. takticko-průzkumné letky, která také</w:t>
      </w:r>
      <w:r>
        <w:rPr>
          <w:rFonts w:cs="Times New Roman" w:ascii="Times New Roman" w:hAnsi="Times New Roman"/>
          <w:lang w:val="en-US" w:eastAsia="en-US"/>
        </w:rPr>
        <w:t xml:space="preserve"> operovala z letiště ve Fürthu za letu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11040" cy="337756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Focke Wulf FW 190A – bitevní verze – letoun štábní letky „zelená dvojka“ </w:t>
      </w:r>
      <w:r>
        <w:rPr>
          <w:rFonts w:cs="Times New Roman" w:ascii="Times New Roman" w:hAnsi="Times New Roman"/>
          <w:sz w:val="24"/>
          <w:szCs w:val="24"/>
        </w:rPr>
        <w:t>III. skupiny bitevní eskadry 10 za letu: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37890" cy="2535555"/>
            <wp:effectExtent l="0" t="0" r="0" b="0"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385" t="4984" r="3083" b="3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ničen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Focke Wulf FW 190A – bitevní verze – letoun štábní letky „zelená dvojka“ </w:t>
      </w:r>
      <w:r>
        <w:rPr>
          <w:rFonts w:cs="Times New Roman" w:ascii="Times New Roman" w:hAnsi="Times New Roman"/>
          <w:sz w:val="24"/>
          <w:szCs w:val="24"/>
        </w:rPr>
        <w:t>III. skupiny na poli Václava Šimky mezi Hlohovou a Močerady: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86630" cy="2653030"/>
            <wp:effectExtent l="0" t="0" r="0" b="0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71" t="15894" r="2012" b="4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Zničen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Focke Wulf FW 190A – bitevní verze – letoun štábní letky „zelená pětka“ </w:t>
      </w:r>
      <w:r>
        <w:rPr>
          <w:rFonts w:cs="Times New Roman" w:ascii="Times New Roman" w:hAnsi="Times New Roman"/>
          <w:sz w:val="24"/>
          <w:szCs w:val="24"/>
        </w:rPr>
        <w:t>III. skupiny na poli u Dolní Kamenice: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13835" cy="2797810"/>
            <wp:effectExtent l="0" t="0" r="0" b="0"/>
            <wp:docPr id="6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62" t="2833" r="2321" b="3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Poslední lety Luftwaffe z Vysokého Mýta“, Michal Plavec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ttogiftmacher.wz.cz/historie.htm</w:t>
        </w:r>
      </w:hyperlink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City Pilot Downed German Fighter On Surrender Day“, James Johnson, ze 7.5.1995, NewsOK, </w:t>
      </w:r>
      <w:hyperlink r:id="rId9">
        <w:r>
          <w:rPr>
            <w:rStyle w:val="InternetLink"/>
            <w:rFonts w:cs="Times New Roman" w:ascii="Times New Roman" w:hAnsi="Times New Roman"/>
          </w:rPr>
          <w:t>http://newsok.com/city-pilot-downed-german-fighter-on-surrender-day/article/2501658</w:t>
        </w:r>
      </w:hyperlink>
    </w:p>
    <w:p>
      <w:pPr>
        <w:pStyle w:val="Normlnweb"/>
        <w:spacing w:before="120" w:after="0"/>
        <w:rPr/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>Luftwaffe over Czech Territory 1945,</w:t>
      </w:r>
      <w:hyperlink r:id="rId10">
        <w:r>
          <w:rPr>
            <w:rStyle w:val="InternetLink"/>
            <w:rFonts w:eastAsia="Calibri"/>
            <w:lang w:eastAsia="en-US"/>
          </w:rPr>
          <w:t>Stab III. Schlachtgeschwader 10 (St. III./SG 10)</w:t>
        </w:r>
      </w:hyperlink>
      <w:r>
        <w:rPr>
          <w:rFonts w:eastAsia="Calibri"/>
          <w:lang w:eastAsia="en-US"/>
        </w:rPr>
        <w:t>“,</w:t>
      </w:r>
    </w:p>
    <w:p>
      <w:pPr>
        <w:pStyle w:val="Normlnweb"/>
        <w:spacing w:before="0" w:after="0"/>
        <w:rPr>
          <w:rFonts w:eastAsia="Calibri"/>
          <w:lang w:eastAsia="en-US"/>
        </w:rPr>
      </w:pPr>
      <w:hyperlink r:id="rId11">
        <w:r>
          <w:rPr>
            <w:rStyle w:val="InternetLink"/>
            <w:rFonts w:eastAsia="Calibri"/>
            <w:lang w:eastAsia="en-US"/>
          </w:rPr>
          <w:t>http://rafiger.de/Homepage/FBMuseum/Info-LOC/Info-LOC-St-III-SG10.htm</w:t>
        </w:r>
      </w:hyperlink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b III Gruppe Schlachtgeschwader 10 - Stab III./SG10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sisbiz.com/il2/Fw-190A/SG10.htm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62d Expeditionary Reconnaissance Squadron”, </w:t>
      </w:r>
      <w:hyperlink r:id="rId13">
        <w:r>
          <w:rPr>
            <w:rStyle w:val="InternetLink"/>
            <w:rFonts w:cs="Times New Roman" w:ascii="Times New Roman" w:hAnsi="Times New Roman"/>
          </w:rPr>
          <w:t>https://en.wikipedia.org/wiki/62d_Expeditionary_Reconnaissance_Squadron</w:t>
        </w:r>
      </w:hyperlink>
    </w:p>
    <w:p>
      <w:pPr>
        <w:pStyle w:val="Normal"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62 Expeditionary Reconnaissance Squadron (ACC)”, </w:t>
      </w:r>
      <w:hyperlink r:id="rId14">
        <w:r>
          <w:rPr>
            <w:rStyle w:val="InternetLink"/>
            <w:rFonts w:cs="Times New Roman" w:ascii="Times New Roman" w:hAnsi="Times New Roman"/>
          </w:rPr>
          <w:t>http://www.afhra.af.mil/factsheets/factsheet.asp?id=14608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hyperlink r:id="rId15">
        <w:r>
          <w:rPr>
            <w:rStyle w:val="InternetLink"/>
            <w:rFonts w:cs="Times New Roman" w:ascii="Times New Roman" w:hAnsi="Times New Roman"/>
          </w:rPr>
          <w:t>F-6C (photo-recon P-51C) 10thPRG "Shovel Nose and Handlebar"</w:t>
        </w:r>
      </w:hyperlink>
      <w:r>
        <w:rPr>
          <w:rFonts w:cs="Times New Roman" w:ascii="Times New Roman" w:hAnsi="Times New Roman"/>
        </w:rPr>
        <w:t>,</w:t>
      </w:r>
    </w:p>
    <w:p>
      <w:pPr>
        <w:pStyle w:val="Normal"/>
        <w:rPr>
          <w:rStyle w:val="InternetLink"/>
          <w:rFonts w:ascii="Times New Roman" w:hAnsi="Times New Roman" w:cs="Times New Roman"/>
        </w:rPr>
      </w:pPr>
      <w:hyperlink r:id="rId16">
        <w:r>
          <w:rPr>
            <w:rStyle w:val="InternetLink"/>
            <w:rFonts w:cs="Times New Roman" w:ascii="Times New Roman" w:hAnsi="Times New Roman"/>
          </w:rPr>
          <w:t>http://forums.ubi.com/showthread.php/222552-F-6C-(photo-recon-P-51C)-10thPRG-Shovel-Nose-and-Handlebar-Forums?s=741981ccf8eb90ec13219c307c14ac56</w:t>
        </w:r>
      </w:hyperlink>
    </w:p>
    <w:p>
      <w:pPr>
        <w:pStyle w:val="Normal"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0 hodin k vítězství, Karel Foud, Milan Jíša, Ivan Rollinger, Statutární město Plzeň, 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lední akce, Karel Foud, Vladislav Krátký, Jan Vladař, Nava 199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vní dny svobody, Město Holýšov, Městské kulturní a informační středisko Holýšov, Občanské sdružení Skála Marne Holýšov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ottogiftmacher.wz.cz/historie.htm" TargetMode="External"/><Relationship Id="rId9" Type="http://schemas.openxmlformats.org/officeDocument/2006/relationships/hyperlink" Target="http://newsok.com/city-pilot-downed-german-fighter-on-surrender-day/article/2501658" TargetMode="External"/><Relationship Id="rId10" Type="http://schemas.openxmlformats.org/officeDocument/2006/relationships/hyperlink" Target="http://rafiger.de/Homepage/FBMuseum/Info-LOC/Info-LOC-St-III-SG10.htm" TargetMode="External"/><Relationship Id="rId11" Type="http://schemas.openxmlformats.org/officeDocument/2006/relationships/hyperlink" Target="http://rafiger.de/Homepage/FBMuseum/Info-LOC/Info-LOC-St-III-SG10.htm" TargetMode="External"/><Relationship Id="rId12" Type="http://schemas.openxmlformats.org/officeDocument/2006/relationships/hyperlink" Target="http://www.asisbiz.com/il2/Fw-190A/SG10.html" TargetMode="External"/><Relationship Id="rId13" Type="http://schemas.openxmlformats.org/officeDocument/2006/relationships/hyperlink" Target="https://en.wikipedia.org/wiki/62d_Expeditionary_Reconnaissance_Squadron" TargetMode="External"/><Relationship Id="rId14" Type="http://schemas.openxmlformats.org/officeDocument/2006/relationships/hyperlink" Target="http://www.afhra.af.mil/factsheets/factsheet.asp?id=14608" TargetMode="External"/><Relationship Id="rId15" Type="http://schemas.openxmlformats.org/officeDocument/2006/relationships/hyperlink" Target="http://forums.ubi.com/showthread.php/222552-F-6C-(photo-recon-P-51C)-10thPRG-Shovel-Nose-and-Handlebar-Forums" TargetMode="External"/><Relationship Id="rId16" Type="http://schemas.openxmlformats.org/officeDocument/2006/relationships/hyperlink" Target="http://forums.ubi.com/showthread.php/222552-F-6C-(photo-recon-P-51C)-10thPRG-Shovel-Nose-and-Handlebar-Forums?s=741981ccf8eb90ec13219c307c14ac56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48:00Z</dcterms:created>
  <dc:creator>Šimka Zdeněk</dc:creator>
  <dc:description/>
  <dc:language>en-US</dc:language>
  <cp:lastModifiedBy>Jiří Šimka</cp:lastModifiedBy>
  <cp:lastPrinted>2015-08-23T16:53:00Z</cp:lastPrinted>
  <dcterms:modified xsi:type="dcterms:W3CDTF">2017-09-01T06:48:00Z</dcterms:modified>
  <cp:revision>2</cp:revision>
  <dc:subject/>
  <dc:title/>
</cp:coreProperties>
</file>